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before="0" w:after="60"/>
        <w:rPr>
          <w:rFonts w:ascii="Tahoma" w:hAnsi="Tahoma" w:cs="Tahoma"/>
          <w:sz w:val="22"/>
        </w:rPr>
      </w:pPr>
      <w:r>
        <w:rPr>
          <w:rFonts w:cs="Tahoma" w:ascii="Tahoma" w:hAnsi="Tahoma"/>
          <w:sz w:val="22"/>
        </w:rPr>
      </w:r>
    </w:p>
    <w:tbl>
      <w:tblPr>
        <w:tblW w:w="10656" w:type="dxa"/>
        <w:jc w:val="right"/>
        <w:tblInd w:w="0" w:type="dxa"/>
        <w:tblLayout w:type="fixed"/>
        <w:tblCellMar>
          <w:top w:w="0" w:type="dxa"/>
          <w:left w:w="108" w:type="dxa"/>
          <w:bottom w:w="0" w:type="dxa"/>
          <w:right w:w="108" w:type="dxa"/>
        </w:tblCellMar>
      </w:tblPr>
      <w:tblGrid>
        <w:gridCol w:w="8330"/>
        <w:gridCol w:w="2326"/>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60"/>
              <w:jc w:val="center"/>
              <w:rPr/>
            </w:pPr>
            <w:r>
              <w:rPr>
                <w:rFonts w:cs="Tahoma" w:ascii="Tahoma" w:hAnsi="Tahoma"/>
                <w:b/>
                <w:sz w:val="28"/>
              </w:rPr>
              <w:t>Minutes of the meeting held on 27</w:t>
            </w:r>
            <w:r>
              <w:rPr>
                <w:rFonts w:cs="Tahoma" w:ascii="Tahoma" w:hAnsi="Tahoma"/>
                <w:b/>
                <w:sz w:val="28"/>
                <w:vertAlign w:val="superscript"/>
              </w:rPr>
              <w:t>th</w:t>
            </w:r>
            <w:r>
              <w:rPr>
                <w:rFonts w:cs="Tahoma" w:ascii="Tahoma" w:hAnsi="Tahoma"/>
                <w:b/>
                <w:sz w:val="28"/>
              </w:rPr>
              <w:t xml:space="preserve"> September 20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Attendance</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Councillors: Chair: Karen Yarney (KY) Jamie Hanley (JH), Pam Jones (PJ), Deputy Chair: Alan Jones (AJ) Nikki Wingfield (NW) Guy Browes (GB) Clerk: Susan Anderson (SA)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Action/ Decis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  Apologies</w:t>
            </w:r>
            <w:r>
              <w:rPr>
                <w:rFonts w:cs="Tahoma" w:ascii="Tahoma" w:hAnsi="Tahoma"/>
                <w:sz w:val="22"/>
              </w:rPr>
              <w:t>: None</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2.  Declarations of Interest:</w:t>
            </w:r>
            <w:r>
              <w:rPr>
                <w:rFonts w:cs="Tahoma" w:ascii="Tahoma" w:hAnsi="Tahoma"/>
                <w:sz w:val="22"/>
              </w:rPr>
              <w:t xml:space="preserve"> None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3.  Minutes</w:t>
            </w:r>
            <w:r>
              <w:rPr>
                <w:rFonts w:cs="Tahoma" w:ascii="Tahoma" w:hAnsi="Tahoma"/>
                <w:sz w:val="22"/>
              </w:rPr>
              <w:t>: Agreed</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4. Public Question Time</w:t>
            </w:r>
            <w:r>
              <w:rPr>
                <w:rFonts w:cs="Tahoma" w:ascii="Tahoma" w:hAnsi="Tahoma"/>
                <w:sz w:val="22"/>
              </w:rPr>
              <w:t>: No members of the public were present</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 xml:space="preserve">5. Progress reports </w:t>
            </w:r>
            <w:r>
              <w:rPr>
                <w:rFonts w:cs="Tahoma" w:ascii="Tahoma" w:hAnsi="Tahoma"/>
                <w:sz w:val="22"/>
              </w:rPr>
              <w:t>for information</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Clerk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Operation London Bridge. Following the death of the queen operation London Bridge was actioned and a book of condolence was placed in the village hall for members of the public to sign.  Over one hundred people signed the book including children from the local school.  The funeral was streamed in the village hall and several villagers watched together.  After the funeral Fiona Graham and members of the Flimby Saxhorn Silver Band played hymns and the last post outside the village hall.</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Toilet Block- The bathing water matrix sign has been found to be faulty and has been removed by Allerdale for repair.  Simon Ringrose has advised that it’s not a simple job to put a RADAR key on the disabled access toilet as the door is hung to open outwards and therefore not wheel chair friendly.</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Street Lights – Several lights, which are the responsibility of Allerdale have been reported as defective.</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Road Signage – The triangular warning sign for the school has broken off at the base.  This has been reported to Highways at Cumbria County Council</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Council Elections – Elections are due to be held in the Parish next year and this may incur a cost to the council</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 xml:space="preserve">The Beck-  Grant successfully applied for.  Following a Call for volunteers 11 have come forwards The Flood group are still pushing for permanent structure but money has to be found for this.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It was decided to close the toilet bock from 1/1022 and then to open again at half term. It was decided not to open at weekends.  During the closure all the taps to be turned off and a metre reading taken. Discuss in February 2023 what we’re going to do about cleaning for the upcoming season.</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Meeting with Mark Jenkinson MP - Several councillors met with our member of parliament and highlighted several of the issues we have in the village.    MJ agreed to write a letter of support for playground refurbishment. MJ also offered to write to Allerdale about the shoddy work in the Toilet block and to United Utilities about the ongoing disputed water bill. He is also looking into the affect second homes and holiday cottages have on the village and advised that Allerdale were carrying out a waste control survey in Keswick to ensure premises that needed trade waste bins were using them. Finally MJ signposted members of the council towards GDF funding for the playground.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For informat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Emergency Planning A few volunteers have stepped forward, need for a meeting. Need to collect information on the villag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NW to order Sandbags from Allerdal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6. Playground</w:t>
            </w:r>
            <w:r>
              <w:rPr>
                <w:rFonts w:cs="Tahoma" w:ascii="Tahoma" w:hAnsi="Tahoma"/>
                <w:sz w:val="22"/>
              </w:rPr>
              <w:t xml:space="preserve"> MOP has suggested, via Facebook, that trees be planted in the playground. Councillors acknowledged it is a lovely idea. To be considered further down the line when we have a design.  Name of the playground to be given over to the public.  Design from Playdale came in late and over budget, didn’t follow the brief they were given.  Sovereign came for a site visit recently and are preparing a three phase plan. Wicksteed also providing and design. NW is working on funding bids for the park and the fencing. Do we want to Crowdfund for the VAT?  NW is liaising with Julian from the GDF.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For informat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7. Keys for the toilet block</w:t>
            </w:r>
            <w:r>
              <w:rPr>
                <w:rFonts w:cs="Tahoma" w:ascii="Tahoma" w:hAnsi="Tahoma"/>
                <w:sz w:val="22"/>
              </w:rPr>
              <w:t xml:space="preserve"> - Allerdale have asked for a key to the store room so they can access their electricity supply.  Clerk suggests that all councillors have a key for the store room and keys to the rest of the block are kept in the store room.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Agreed that Allerdale can have a key and to follow the clerk’s suggestion that each councillor have a key to the store roo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8. Wigton Baths Trust – </w:t>
            </w:r>
            <w:r>
              <w:rPr>
                <w:rFonts w:cs="Tahoma" w:ascii="Tahoma" w:hAnsi="Tahoma"/>
                <w:sz w:val="22"/>
              </w:rPr>
              <w:t>A request for a donation.  It was agreed that the baths were a valuable service but we could not afford to donate at this ti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Decline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9. Allonby Bay HMPA – </w:t>
            </w:r>
            <w:r>
              <w:rPr>
                <w:rFonts w:cs="Tahoma" w:ascii="Tahoma" w:hAnsi="Tahoma"/>
                <w:sz w:val="22"/>
              </w:rPr>
              <w:t>A MOP was concerned that if Allonby Bay became a Highly Protected Marine Area then this would affect the clearing of the beck.  This was discussed but</w:t>
            </w:r>
            <w:r>
              <w:rPr>
                <w:rFonts w:cs="Tahoma" w:ascii="Tahoma" w:hAnsi="Tahoma"/>
                <w:b/>
                <w:sz w:val="22"/>
              </w:rPr>
              <w:t xml:space="preserve"> </w:t>
            </w:r>
            <w:r>
              <w:rPr>
                <w:rFonts w:cs="Tahoma" w:ascii="Tahoma" w:hAnsi="Tahoma"/>
                <w:sz w:val="22"/>
              </w:rPr>
              <w:t xml:space="preserve">Cllr. AJ, who had been to presentation, informed the council that we would still be allowed to clear the beck. He also advised that it may mean dogs are not allowed on the beach.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Monitor</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0. Halloween Event –</w:t>
            </w:r>
            <w:r>
              <w:rPr>
                <w:rFonts w:cs="Tahoma" w:ascii="Tahoma" w:hAnsi="Tahoma"/>
                <w:sz w:val="22"/>
              </w:rPr>
              <w:t>A request had been received from a The Cumbrian Wildlife Trust requesting that they put on a Halloween event in Allonby as part of the dynamic Dunescapes Project. This would take place in the village hall and around Allonby. Due to the meeting being delayed because of the period of official mourning the event has already been scheduled to take place in the village hall</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For information -event has been arranged for half ter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1. Speed Signs – </w:t>
            </w:r>
            <w:r>
              <w:rPr>
                <w:rFonts w:cs="Tahoma" w:ascii="Tahoma" w:hAnsi="Tahoma"/>
                <w:sz w:val="22"/>
              </w:rPr>
              <w:t>Cllr PJ expressed concerns about the 30MPH speed limit at the south end of the village as it does not deter cars from entering the village too fast on a poorly sighted bend. Cllr PJ suggested that a request be made to be changed to outside the village as cars come around that corner too fast and in the middle of the road. Several near misses have been reported.  Cllr. NW explained about speed fatigu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PJ to write to Highways asking about the possibility of moving the speed signs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2. Clerks hours and duties –</w:t>
            </w:r>
            <w:r>
              <w:rPr>
                <w:rFonts w:cs="Tahoma" w:ascii="Tahoma" w:hAnsi="Tahoma"/>
                <w:sz w:val="22"/>
              </w:rPr>
              <w:t>Cllr. KW expressed concerns about the level of work that the clerk has been undertaking in recent months and that the contracted hours do not cover what is required.  The Clerk said she felt she had let the council down by not being able to complete duties in the correct timescales and expressed sadness that she was experiencing a high level of anxiety with the role.  Several councillors apologised and expressed unilateral support, suggesting that they take on some more responsibility.  Cllr JH proposed that the Clerks hours should be increased to 35 a month.  This was unilaterally agre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Clerk’s monthly hours increased to 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13. Warm space provision – </w:t>
            </w:r>
            <w:r>
              <w:rPr>
                <w:rFonts w:cs="Tahoma" w:ascii="Tahoma" w:hAnsi="Tahoma"/>
                <w:sz w:val="22"/>
              </w:rPr>
              <w:t>Discussion about whether we could provide this or support it.  After a brief discussion it was decided that it was not something that was needed at the moment.</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Monitor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14. Defibrillators – </w:t>
            </w:r>
            <w:r>
              <w:rPr>
                <w:rFonts w:cs="Tahoma" w:ascii="Tahoma" w:hAnsi="Tahoma"/>
                <w:sz w:val="22"/>
              </w:rPr>
              <w:t>NWAS service have been in touch and will support us with them. One at Twentymans is inaccessible. Who owns telephone boxe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Cllr NW is following up.</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5. District and County Councillors report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n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6. Planning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n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7. Finance</w:t>
            </w:r>
            <w:r>
              <w:rPr>
                <w:rFonts w:cs="Tahoma" w:ascii="Tahoma" w:hAnsi="Tahoma"/>
                <w:sz w:val="22"/>
              </w:rPr>
              <w:t xml:space="preserve">. Agreed unanimously that we should close the HSBC accounts. </w:t>
            </w:r>
          </w:p>
          <w:p>
            <w:pPr>
              <w:pStyle w:val="Normal"/>
              <w:tabs>
                <w:tab w:val="clear" w:pos="720"/>
                <w:tab w:val="left" w:pos="3705" w:leader="none"/>
              </w:tabs>
              <w:spacing w:before="0" w:after="60"/>
              <w:rPr>
                <w:rFonts w:ascii="Tahoma" w:hAnsi="Tahoma" w:cs="Tahoma"/>
                <w:sz w:val="22"/>
              </w:rPr>
            </w:pPr>
            <w:r>
              <w:rPr>
                <w:rFonts w:cs="Tahoma" w:ascii="Tahoma" w:hAnsi="Tahoma"/>
                <w:sz w:val="22"/>
              </w:rPr>
              <w:t>Payments approved amounting to £2297.59</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18. Correspondence for Information</w:t>
            </w:r>
          </w:p>
          <w:p>
            <w:pPr>
              <w:pStyle w:val="Normal"/>
              <w:tabs>
                <w:tab w:val="clear" w:pos="720"/>
                <w:tab w:val="left" w:pos="3705" w:leader="none"/>
              </w:tabs>
              <w:spacing w:before="0" w:after="60"/>
              <w:rPr>
                <w:rFonts w:ascii="Tahoma" w:hAnsi="Tahoma" w:cs="Tahoma"/>
                <w:b/>
                <w:b/>
                <w:sz w:val="22"/>
              </w:rPr>
            </w:pPr>
            <w:r>
              <w:rPr>
                <w:rFonts w:cs="Tahoma" w:ascii="Tahoma" w:hAnsi="Tahoma"/>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9. Councillors’ reports and items for future agenda:</w:t>
            </w:r>
          </w:p>
          <w:p>
            <w:pPr>
              <w:pStyle w:val="Normal"/>
              <w:tabs>
                <w:tab w:val="clear" w:pos="720"/>
                <w:tab w:val="left" w:pos="3705" w:leader="none"/>
              </w:tabs>
              <w:spacing w:before="0" w:after="60"/>
              <w:rPr>
                <w:rFonts w:ascii="Tahoma" w:hAnsi="Tahoma" w:cs="Tahoma"/>
                <w:sz w:val="22"/>
              </w:rPr>
            </w:pPr>
            <w:r>
              <w:rPr>
                <w:rFonts w:cs="Tahoma" w:ascii="Tahoma" w:hAnsi="Tahoma"/>
                <w:sz w:val="22"/>
              </w:rPr>
              <w:t>Councillors requested that Add chase up as a regular meeting item.</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Date of next meeting:</w:t>
            </w:r>
            <w:r>
              <w:rPr>
                <w:rFonts w:cs="Tahoma" w:ascii="Tahoma" w:hAnsi="Tahoma"/>
                <w:sz w:val="22"/>
              </w:rPr>
              <w:t xml:space="preserve"> 18</w:t>
            </w:r>
            <w:r>
              <w:rPr>
                <w:rFonts w:cs="Tahoma" w:ascii="Tahoma" w:hAnsi="Tahoma"/>
                <w:sz w:val="22"/>
                <w:vertAlign w:val="superscript"/>
              </w:rPr>
              <w:t>th</w:t>
            </w:r>
            <w:r>
              <w:rPr>
                <w:rFonts w:cs="Tahoma" w:ascii="Tahoma" w:hAnsi="Tahoma"/>
                <w:sz w:val="22"/>
              </w:rPr>
              <w:t xml:space="preserve"> October 2022 7.30pm</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Meeting closed: </w:t>
            </w:r>
            <w:r>
              <w:rPr>
                <w:rFonts w:cs="Tahoma" w:ascii="Tahoma" w:hAnsi="Tahoma"/>
                <w:sz w:val="22"/>
              </w:rPr>
              <w:t>21.28</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2240" w:h="158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8080"/>
        <w:sz w:val="56"/>
        <w:szCs w:val="56"/>
      </w:rPr>
      <w:drawing>
        <wp:inline distT="0" distB="0" distL="0" distR="0">
          <wp:extent cx="4730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473075" cy="488315"/>
                  </a:xfrm>
                  <a:prstGeom prst="rect">
                    <a:avLst/>
                  </a:prstGeom>
                </pic:spPr>
              </pic:pic>
            </a:graphicData>
          </a:graphic>
        </wp:inline>
      </w:drawing>
    </w:r>
    <w:r>
      <w:rPr>
        <w:rFonts w:cs="Tahoma" w:ascii="Tahoma" w:hAnsi="Tahoma"/>
        <w:sz w:val="40"/>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6:55:00Z</dcterms:created>
  <dc:creator>calc</dc:creator>
  <dc:description/>
  <cp:keywords/>
  <dc:language>en-US</dc:language>
  <cp:lastModifiedBy>user1</cp:lastModifiedBy>
  <cp:lastPrinted>2022-09-27T17:54:00Z</cp:lastPrinted>
  <dcterms:modified xsi:type="dcterms:W3CDTF">2022-10-13T16:32:00Z</dcterms:modified>
  <cp:revision>8</cp:revision>
  <dc:subject/>
  <dc:title>calccumbria association of local councils</dc:title>
</cp:coreProperties>
</file>